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...........................................................................                      </w:t>
      </w:r>
      <w:r>
        <w:rPr>
          <w:rFonts w:cs="Garamond" w:ascii="Garamond" w:hAnsi="Garamond"/>
          <w:sz w:val="22"/>
          <w:szCs w:val="22"/>
        </w:rPr>
        <w:t>Świebodzin, dnia …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ię  i  Nazwisko - osoby uprawnionej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 zamieszk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pracy – Wydział/ Oddział – stanowisk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nr emerytury  - rent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NFORMACJA O  SYTUACJI  ŻYCIOWEJ , RODZINNEJ I  MATERIALNEJ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soby zamierzającej skorzystać w roku ….............. z ulgowych  świadczeń finansowanych z ZFŚS w Sądzie Rejonowym w Świebodzi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I. Oświadczam, że 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. W skład mojej rodziny, poza mną, wchodzą następujące osoby</w:t>
      </w:r>
      <w:r>
        <w:rPr/>
        <w:t xml:space="preserve"> 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5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– stopień pokrewieństwa – data urodzeni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2. Łączny dochód roczny</w:t>
      </w:r>
      <w:r>
        <w:rPr>
          <w:rFonts w:cs="Garamond" w:ascii="Garamond" w:hAnsi="Garamond"/>
          <w:b/>
          <w:bCs/>
          <w:sz w:val="26"/>
          <w:szCs w:val="26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60"/>
        <w:gridCol w:w="565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ię i Nazwisko – osoby uprawnionej , współmałżonka, osoby prowadzącej wspólnie gospodarstwo domowe 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ysokość dochodu brutto **   i  źródło dochodu ***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dzielone przez  12 miesięcy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I. Wyliczenie średniego dochodu: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28"/>
        <w:gridCol w:w="482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Garamond" w:ascii="Garamond" w:hAnsi="Garamond"/>
              </w:rPr>
              <w:t xml:space="preserve">dochód miesięczny brutto ubiegającego się o dofinansowanie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Garamond" w:ascii="Garamond" w:hAnsi="Garamond"/>
              </w:rPr>
              <w:t>dochód miesięczny brutto współmałżonka, osoby prowadzącej wspólnie gospodarstwo domow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SUMA  DOCHODÓW ( 1 +2 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ość członków rodzi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ŚREDNIA  DOCHODÓW  (  3 / 4 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dziwość powyższych danych potwierdzam własnoręcznym podpisem, świadoma (y) odpowiedzialności przewidzianej w § 20  Regulami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wyrażam zgodę na przetwarzanie danych osobowych zawartych w informacji o sytuacji życiowej, rodzinnej i materialnej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 xml:space="preserve">    …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 xml:space="preserve">   data i podpis składającego Informację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  załączeniu :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- kserokopie  Pit-ów  za  ostatni  rok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Data  złożenia informacji w  Oddziale  Administracyjnym :  ….............................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dpis osoby przyjmującej  informację :  …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niepotrzebnie skreślić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 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 dochód </w:t>
      </w:r>
      <w:r>
        <w:rPr>
          <w:rStyle w:val="Emphasis"/>
          <w:rFonts w:cs="Garamond" w:ascii="Garamond" w:hAnsi="Garamond"/>
          <w:i w:val="false"/>
          <w:iCs w:val="false"/>
          <w:sz w:val="20"/>
          <w:szCs w:val="20"/>
        </w:rPr>
        <w:t>brutto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 podlegający opodatkowaniu pomniejszony o składki na ubezpieczenia społeczne oraz zasiłek rodzinny 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*** źródło dochodu np. umowa o pracę, zlecenie, dzieło, emerytura – renta, zasiłek dla bezrobotnych, działalność gospodarcza, alimenty, stypendia  itp. 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34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Garamond" w:cs="Garamond" w:ascii="Garamond" w:hAnsi="Garamond"/>
        <w:b/>
        <w:bCs/>
        <w:sz w:val="24"/>
        <w:szCs w:val="24"/>
      </w:rPr>
      <w:t xml:space="preserve"> </w:t>
    </w:r>
    <w:r>
      <w:rPr>
        <w:rFonts w:cs="Garamond" w:ascii="Garamond" w:hAnsi="Garamond"/>
        <w:b/>
        <w:bCs/>
        <w:sz w:val="24"/>
        <w:szCs w:val="24"/>
      </w:rPr>
      <w:t xml:space="preserve">Załącznik Nr  2 </w:t>
    </w:r>
    <w:r>
      <w:rPr>
        <w:rFonts w:cs="Garamond" w:ascii="Garamond" w:hAnsi="Garamond"/>
        <w:b/>
        <w:bCs/>
        <w:sz w:val="20"/>
        <w:szCs w:val="20"/>
      </w:rPr>
      <w:t xml:space="preserve"> </w:t>
    </w:r>
    <w:r>
      <w:rPr>
        <w:rFonts w:cs="Garamond" w:ascii="Garamond" w:hAnsi="Garamond"/>
        <w:bCs/>
        <w:sz w:val="16"/>
        <w:szCs w:val="16"/>
      </w:rPr>
      <w:t>do Regulaminu ZFŚS  Sądu Rejonowego w Świebodzinie</w:t>
    </w:r>
    <w:r>
      <w:rPr>
        <w:rFonts w:cs="Garamond" w:ascii="Garamond" w:hAnsi="Garamond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2:00Z</dcterms:created>
  <dc:creator>MarIwa</dc:creator>
  <dc:description/>
  <cp:keywords/>
  <dc:language>en-US</dc:language>
  <cp:lastModifiedBy>MarIwa</cp:lastModifiedBy>
  <cp:lastPrinted>2010-02-22T11:24:00Z</cp:lastPrinted>
  <dcterms:modified xsi:type="dcterms:W3CDTF">2011-02-02T10:12:00Z</dcterms:modified>
  <cp:revision>2</cp:revision>
  <dc:subject/>
  <dc:title/>
</cp:coreProperties>
</file>